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ΔΕΛΤΙΟ ΤΥΠΟΥ</w:t>
      </w:r>
    </w:p>
    <w:p>
      <w:pPr>
        <w:pStyle w:val="Normal"/>
        <w:ind w:firstLine="39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39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rPr/>
      </w:pPr>
      <w:r>
        <w:rPr>
          <w:sz w:val="28"/>
          <w:szCs w:val="28"/>
        </w:rPr>
        <w:t>Στα πλαίσια των Αξόνων του Κοινωνικού Σχολείου υλοποιήθηκε την Παρασκευή 10/10/2014 το πρόγραμμα «</w:t>
      </w:r>
      <w:r>
        <w:rPr>
          <w:sz w:val="28"/>
          <w:szCs w:val="28"/>
          <w:lang w:val="en-US"/>
        </w:rPr>
        <w:t>Kid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thletics</w:t>
      </w:r>
      <w:r>
        <w:rPr>
          <w:sz w:val="28"/>
          <w:szCs w:val="28"/>
        </w:rPr>
        <w:t>», στο Δημοτικό Στάδιο «Φώτης Κοσμάς»,με την συμμετοχή των μαθητών/τριών  Ε΄και ΣΤ΄τάξης των Δημοτικών σχολείων της Διεύθυνσης Πρωτοβάθμιας Εκπαίδευσης Έβρου.</w:t>
      </w:r>
    </w:p>
    <w:p>
      <w:pPr>
        <w:pStyle w:val="Normal"/>
        <w:ind w:firstLine="397"/>
        <w:rPr/>
      </w:pPr>
      <w:r>
        <w:rPr>
          <w:sz w:val="28"/>
          <w:szCs w:val="28"/>
        </w:rPr>
        <w:t>Στόχος των «</w:t>
      </w:r>
      <w:r>
        <w:rPr>
          <w:sz w:val="28"/>
          <w:szCs w:val="28"/>
          <w:lang w:val="en-US"/>
        </w:rPr>
        <w:t>Kid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thletics</w:t>
      </w:r>
      <w:r>
        <w:rPr>
          <w:sz w:val="28"/>
          <w:szCs w:val="28"/>
        </w:rPr>
        <w:t xml:space="preserve">» είναι να προσφέρει στους μαθητές ένα οργανωμένο αθλητικό πρόγραμμα με τη μορφή παιχνιδιού και να δοθεί η δυνατότητα στους μαθητές να γνωρίσουν από κοντά τα αγωνίσματα του Κλασσικού Αθλητισμού. </w:t>
      </w:r>
    </w:p>
    <w:p>
      <w:pPr>
        <w:pStyle w:val="Normal"/>
        <w:ind w:firstLine="397"/>
        <w:rPr/>
      </w:pPr>
      <w:r>
        <w:rPr>
          <w:sz w:val="28"/>
          <w:szCs w:val="28"/>
        </w:rPr>
        <w:t>Η εκδήλωση πραγματοποιήθηκε έχοντας σύμμαχο τον υπέροχο καιρό, μέσα στο κατάμεστο από χαρούμενα παιδιά,  δασκάλους και γονείς γήπεδο,  προσφέροντας ένα καταπληκτικό θέαμα  σε όσους είχαν την τύχη να το παρακολουθήσουν.</w:t>
      </w:r>
    </w:p>
    <w:p>
      <w:pPr>
        <w:pStyle w:val="Normal"/>
        <w:ind w:firstLine="397"/>
        <w:rPr/>
      </w:pPr>
      <w:r>
        <w:rPr>
          <w:sz w:val="28"/>
          <w:szCs w:val="28"/>
        </w:rPr>
        <w:t>Την επιτυχημένη εκδήλωση οργάνωσε η Ομάδα Φυσικής Αγωγής Έβρου με κεντρικό υποστηρικτή το τμήμα στίβου του Μ.Γ.Σ  Εθνικού Αλεξ/πολης.</w:t>
      </w:r>
    </w:p>
    <w:p>
      <w:pPr>
        <w:pStyle w:val="Normal"/>
        <w:ind w:firstLine="397"/>
        <w:rPr>
          <w:sz w:val="28"/>
          <w:szCs w:val="28"/>
        </w:rPr>
      </w:pPr>
      <w:r>
        <w:rPr>
          <w:rFonts w:eastAsia="Arial Narrow"/>
          <w:sz w:val="28"/>
          <w:szCs w:val="28"/>
        </w:rPr>
        <w:t xml:space="preserve"> </w:t>
      </w:r>
      <w:r>
        <w:rPr>
          <w:sz w:val="28"/>
          <w:szCs w:val="28"/>
        </w:rPr>
        <w:t>Συνδιοργανωτές  στην υλοποίηση του προγράμματος  «</w:t>
      </w:r>
      <w:r>
        <w:rPr>
          <w:sz w:val="28"/>
          <w:szCs w:val="28"/>
          <w:lang w:val="en-US"/>
        </w:rPr>
        <w:t>Kid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thletics</w:t>
      </w:r>
      <w:r>
        <w:rPr>
          <w:sz w:val="28"/>
          <w:szCs w:val="28"/>
        </w:rPr>
        <w:t>» στην Αλεξανδρούπολης ήταν ο Σ.Ε.Γ.Α.Σ , η Περιφέρεια  Α.Μ.Θ,  ο Δήμος Αλεξανδρούπολης, καθώς και ο Α.Σ.  Πρωτέας.</w:t>
      </w:r>
    </w:p>
    <w:p>
      <w:pPr>
        <w:pStyle w:val="Normal"/>
        <w:ind w:right="-148" w:firstLine="397"/>
        <w:rPr/>
      </w:pPr>
      <w:r>
        <w:rPr>
          <w:rFonts w:eastAsia="Arial Narrow"/>
          <w:sz w:val="28"/>
          <w:szCs w:val="28"/>
        </w:rPr>
        <w:t xml:space="preserve">  </w:t>
      </w:r>
      <w:r>
        <w:rPr>
          <w:sz w:val="28"/>
          <w:szCs w:val="28"/>
        </w:rPr>
        <w:t>Ιδιαίτερη αναφορά πρέπει να γίνει στην πολύτιμη συμμετοχή του Συνδέσμου Κριτών Κλασσικού Αθλητισμού Θράκης οι οποίοι  με την παρουσία τους  προσέφεραν ιδιαίτερο κύρος στη διοργάνωση.</w:t>
      </w:r>
    </w:p>
    <w:p>
      <w:pPr>
        <w:pStyle w:val="Normal"/>
        <w:ind w:firstLine="397"/>
        <w:rPr>
          <w:sz w:val="28"/>
          <w:szCs w:val="28"/>
        </w:rPr>
      </w:pPr>
      <w:r>
        <w:rPr>
          <w:sz w:val="28"/>
          <w:szCs w:val="28"/>
        </w:rPr>
        <w:t>Την εκδήλωση τίμησαν με την παρουσία τους και  απηύθυναν χαιρετισμό</w:t>
      </w:r>
    </w:p>
    <w:p>
      <w:pPr>
        <w:pStyle w:val="Normal"/>
        <w:rPr/>
      </w:pPr>
      <w:r>
        <w:rPr>
          <w:rFonts w:eastAsia="Arial Narrow"/>
          <w:sz w:val="28"/>
          <w:szCs w:val="28"/>
        </w:rPr>
        <w:t xml:space="preserve"> </w:t>
      </w:r>
      <w:r>
        <w:rPr>
          <w:sz w:val="28"/>
          <w:szCs w:val="28"/>
        </w:rPr>
        <w:t xml:space="preserve">ο Υφυπουργός  Παιδείας κ. Δερμετζόπουλος Αλέξανδρος, ο Δ/ντης Φυσ.Αγωγής του Υπουργείου Παιδείας κ. Δασκαλάκης Στυλιανός, ο Αντιπεριφεριάρχης Έβρου κ. Πετροβιτς Δημήτριος, ο Αντιδήμαρχος Αλεξανδρούπολης κ. Βραχιόλογλου Στυλιανός, ο αναπληρωτής Περιφερειακός  Δ/ντης  Π.Ε και Δ.Ε  Αν. Μακ.-Θράκης κ. Τζάστας Γεώργιος, η Σύμβουλος Φυσικής Αγωγής Θράκης κ. Κωνσταντινίδου Ξανθή, η Διευθύντρια  Α/θμιας Εκπ/σης Έβρου κ. Κεχαγιά-Φανού Θεσσαλία και ο  Δ/ντης  Δ/θμιας  Εκπ/σης και Πρόεδρος της Ο.Ε.Σ.Α Έβρου κ. Αποστολακούδης Στέργιο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Τις προσπάθειες των μαθητών παρακολούθησαν με ενδιαφέρον και οι σχολικοί σύμβουλοι Α/θμιας Εκπ/σης Έβρου κ. Κελεσίδης Γεώργιος, κ. Σεραφείμ Ευαγγελία, κ.Αλεξόπουλος Χρήστος και κ.Μάκρα Ραλού.</w:t>
      </w:r>
    </w:p>
    <w:p>
      <w:pPr>
        <w:pStyle w:val="Normal"/>
        <w:tabs>
          <w:tab w:val="clear" w:pos="720"/>
          <w:tab w:val="left" w:pos="2436" w:leader="none"/>
          <w:tab w:val="left" w:pos="2808" w:leader="none"/>
        </w:tabs>
        <w:rPr>
          <w:rFonts w:eastAsia="Arial Narrow"/>
          <w:sz w:val="28"/>
          <w:szCs w:val="28"/>
        </w:rPr>
      </w:pPr>
      <w:r>
        <w:rPr>
          <w:rFonts w:eastAsia="Arial Narrow"/>
          <w:sz w:val="28"/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2436" w:leader="none"/>
          <w:tab w:val="left" w:pos="28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36" w:leader="none"/>
          <w:tab w:val="left" w:pos="28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36" w:leader="none"/>
          <w:tab w:val="left" w:pos="2808" w:leader="none"/>
        </w:tabs>
        <w:rPr>
          <w:sz w:val="28"/>
          <w:szCs w:val="28"/>
        </w:rPr>
      </w:pPr>
      <w:r>
        <w:rPr>
          <w:rFonts w:eastAsia="Arial Narrow"/>
          <w:sz w:val="28"/>
          <w:szCs w:val="28"/>
        </w:rPr>
        <w:t xml:space="preserve"> </w:t>
      </w:r>
      <w:r>
        <w:rPr>
          <w:sz w:val="28"/>
          <w:szCs w:val="28"/>
        </w:rPr>
        <w:t>Η Ομάδα Φυσικής Αγωγής Εβρου</w:t>
        <w:tab/>
        <w:tab/>
        <w:t xml:space="preserve">    Ο Πρόεδρος Ο.Ε.ΣΑ Έβρου</w:t>
      </w:r>
    </w:p>
    <w:p>
      <w:pPr>
        <w:pStyle w:val="Normal"/>
        <w:tabs>
          <w:tab w:val="clear" w:pos="720"/>
          <w:tab w:val="left" w:pos="2436" w:leader="none"/>
          <w:tab w:val="left" w:pos="28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436" w:leader="none"/>
          <w:tab w:val="left" w:pos="28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2436" w:leader="none"/>
          <w:tab w:val="left" w:pos="2808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>Αποστολακούδης Στέργιο</w:t>
      </w:r>
      <w:r>
        <w:rPr>
          <w:rFonts w:cs="Monotype Corsiva" w:ascii="Monotype Corsiva" w:hAnsi="Monotype Corsiva"/>
          <w:sz w:val="28"/>
          <w:szCs w:val="28"/>
        </w:rPr>
        <w:t>ς</w:t>
      </w:r>
    </w:p>
    <w:sectPr>
      <w:type w:val="nextPage"/>
      <w:pgSz w:w="11906" w:h="16838"/>
      <w:pgMar w:left="1797" w:right="12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4:38:00Z</dcterms:created>
  <dc:creator>user</dc:creator>
  <dc:description/>
  <cp:keywords/>
  <dc:language>en-US</dc:language>
  <cp:lastModifiedBy>User</cp:lastModifiedBy>
  <cp:lastPrinted>2014-10-13T11:48:00Z</cp:lastPrinted>
  <dcterms:modified xsi:type="dcterms:W3CDTF">2014-10-14T05:28:00Z</dcterms:modified>
  <cp:revision>4</cp:revision>
  <dc:subject/>
  <dc:title>«Γεμάτα τα προαύλια των Σχολείων της Αλεξανδρούπολης από χαρούμενες ομάδες μαθητών, δασκάλων, γονιών ,για την Ημέρα  του  Σχολ</dc:title>
</cp:coreProperties>
</file>